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ДОКУМЕНТОВ, ПРЕДОСТАВЛЯЕМЫХ В ЦЕЛЯХ ПРОВЕДЕНИЯ ЭКСПЕРТИЗЫ ПРАВОСПОСОБНОСТИ КОНТРАГЕН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Перечень документов, необходимых для проведения юридической экспертизы правоспособности юридического лица, являющегося лизингополучателем/поручителем/ залогодателе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Устав в действующей редакции со всеми изменениями (с отметкой о регистрации в ФНС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Свидетельство о внесении записи в ЕГРЮЛ о юридическом лице, либо Свидетельство о внесении в ЕГРЮЛ записи о юридическом лице, зарегистрированном до 01.07.2002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Свидетельство о постановке на учет в налоговом орган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Документы о регистрации выпусков и отчетов об итогах выпусков акций (для акционерных обществ)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Выписка из реестра акционеров на текущую дату (для АО). Выписка из списка участников на текущую дату (для ООО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Доверенности на лиц, уполномоченных заключать договоры от имени юридического лица (в случае наличия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Протокол (решение) уполномоченного органа о назначении руководителя юридического лица (в случае, если руководитель избирался в период действия предыдущей редакции Устава, также должна быть представлена редакция, действовавшая на момент его избрания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i/>
        </w:rPr>
        <w:t>В случае, если Устав содержит ссылку на трудовой договор (контракт) с первым руководителем, либо внутренний документ, регулирующий деятельность единоличного исполнительного органа (например, положение о единоличном исполнительном органе) -</w:t>
      </w:r>
      <w:r>
        <w:rPr/>
        <w:t xml:space="preserve"> Трудовой договор (выписку из трудового договора в части определения полномочий и срока действия договора), либо письмо за подписью руководителя юридического лица, подтверждающее отсутствие такого договора, положение о единоличном исполнительном органе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Приказ о назначении Главного бухгалтер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Протокол уполномоченного органа об избрании Совета директор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Выписка из ЕГРЮЛ не старше 30 дней на дату предоставл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Протокол уполномоченного органа об одобрении крупной сделки или сделки, в совершении которой имеется заинтересованность, а также сделки, одобрение которой необходимо в соответствии с Уставо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Письмо за подписью руководителя юридического лица  о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142"/>
        <w:jc w:val="both"/>
        <w:rPr/>
      </w:pPr>
      <w:r>
        <w:rPr/>
        <w:t>наличии/отсутствии обстоятельств, указанных в ст. 81</w:t>
      </w:r>
      <w:r>
        <w:rPr>
          <w:color w:val="000000"/>
        </w:rPr>
        <w:t xml:space="preserve"> ФЗ РФ №208-ФЗ от 26.12.1995 года «Об акционерных обществах»</w:t>
      </w:r>
      <w:r>
        <w:rPr/>
        <w:t xml:space="preserve"> заинтересованности в совершении сделки (для АО) на текущую дату. Письмо за подписью руководителя юридического лица о наличии/отсутствии обстоятельств, указанных в ст. 45 ФЗ РФ №14-ФЗ от 08.02.1998 года «Об обществах с ограниченной ответственностью» (для ООО) на текущую дату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142"/>
        <w:jc w:val="both"/>
        <w:rPr/>
      </w:pPr>
      <w:r>
        <w:rPr>
          <w:color w:val="000000"/>
        </w:rPr>
        <w:t xml:space="preserve">об отсутствии обстоятельств, указанных в ст. 84.6 ФЗ РФ №208-ФЗ от 26.12.1995 года «Об акционерных обществах» </w:t>
      </w:r>
      <w:r>
        <w:rPr>
          <w:i/>
        </w:rPr>
        <w:t>(для ОАО, если сделка составляет 10 и более процентов от балансовой стоимости активов или в ее совершении имеется заинтересованность)</w:t>
      </w:r>
      <w:r>
        <w:rPr/>
        <w:t xml:space="preserve"> на текущую дату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142"/>
        <w:jc w:val="both"/>
        <w:rPr/>
      </w:pPr>
      <w:r>
        <w:rPr/>
        <w:t xml:space="preserve">о составе  афилированных (физических и юридических) лиц;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142"/>
        <w:jc w:val="both"/>
        <w:rPr/>
      </w:pPr>
      <w:r>
        <w:rPr/>
        <w:t xml:space="preserve">о том, что юридическое лицо </w:t>
      </w:r>
      <w:r>
        <w:rPr>
          <w:bCs/>
          <w:iCs/>
        </w:rPr>
        <w:t>является (не является) субъектом естественной монополии</w:t>
      </w:r>
      <w:r>
        <w:rPr/>
        <w:t xml:space="preserve"> на текущую дат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b/>
          <w:b/>
        </w:rPr>
      </w:pPr>
      <w:r>
        <w:rPr/>
        <w:t>Карточка с образцами подписей и оттиском печа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опии документов, предоставляемых в целях проведения экспертизы правоспособности, должны быть </w:t>
      </w:r>
      <w:r>
        <w:rPr>
          <w:b/>
          <w:u w:val="single"/>
        </w:rPr>
        <w:t>заверены подписью единоличного исполнительного органа</w:t>
      </w:r>
      <w:r>
        <w:rPr>
          <w:b/>
        </w:rPr>
        <w:t xml:space="preserve"> (или лица, действующего по доверенности, при условии указания в доверенности права на заверение документов, а также предоставления такой доверенности)  и скреплены печать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MariyaKhodakova">
    <w:name w:val="Mariya.Khodakov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08:00Z</dcterms:created>
  <dc:creator>Mariya.Khodakova</dc:creator>
  <dc:description/>
  <cp:keywords/>
  <dc:language>en-US</dc:language>
  <cp:lastModifiedBy>Кузелев Эдуард Евгеньевич</cp:lastModifiedBy>
  <cp:lastPrinted>2011-01-24T15:17:00Z</cp:lastPrinted>
  <dcterms:modified xsi:type="dcterms:W3CDTF">2013-03-21T04:32:00Z</dcterms:modified>
  <cp:revision>9</cp:revision>
  <dc:subject/>
  <dc:title>Перечень документов, необходимых для проведения юридической экспертизы правоспособности поставщиков/подрядчиков в связи с реализацией договоров финансовой аренды (лизинга)</dc:title>
</cp:coreProperties>
</file>